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ОРГ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ОРОДСКОГО ОКРУГА КРАСНОУРАЛЬСК</w:t>
      </w:r>
    </w:p>
    <w:tbl>
      <w:tblPr>
        <w:tblW w:w="970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9" w:hRule="atLeast"/>
        </w:trPr>
        <w:tc>
          <w:tcPr>
            <w:tcW w:w="9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 декабря 2019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расноуральс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26.09.2019 </w:t>
      </w:r>
      <w:r>
        <w:rPr>
          <w:sz w:val="28"/>
          <w:szCs w:val="28"/>
          <w:lang w:val="en-US" w:eastAsia="en-US"/>
        </w:rPr>
        <w:t>№ 202</w:t>
      </w:r>
      <w:r>
        <w:rPr>
          <w:sz w:val="28"/>
          <w:szCs w:val="28"/>
        </w:rPr>
        <w:t>, Положением о бюджетном процессе в городском округе Красноуральск, утвержденным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Проект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экспертизы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определение обоснованности и достоверности показателей, содержащихся в Проек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для принятия расходных обязательств городского округа Красноуральск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ый орган Проект представлен сопроводительным письмом Думы городского округа Красноуральск от 03.12.2019 № 424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и основных положений Проек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с учетом уточнений, установленных решением Думы городского округа Красноуральск от 28 ноября 2019 года № 213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Решение №213 от 28.11.2019, Решение о бюджете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,  представленных одновременно с Проектом,  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 бюджете заключается в изменении объема  основных характеристик бюджета на 2019 год. Параметры  местного бюджета на плановый период 2020 и 2021  годов не изменяют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оектом вносятся изменения в ряд статей текстовой части Решения о бюджете, а также в его приложения. В новой редакции представлены следующие 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Свод доходов местного бюджета на 2019 год и плановый период 2020 и 2021 годы» (Приложение 1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главных администраторов доходов местного бюджета» (Приложение 2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(Приложение 3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домственная структура расходов местного бюджета на 2019 год и плановый период 2020 и 2021 годов» (Приложение 4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муниципальных программ городского округа Красноуральск, подлежащих реализации в 2019 году и плановом периоде 2020 и 2021 годов» (Приложение 5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источников финансирования дефицита местного бюджета на 2019 год и плановый период 2020 и 2021 годов» (Приложение 6 к Прое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представлено в таблице</w:t>
      </w:r>
      <w:r>
        <w:rPr/>
        <w:t xml:space="preserve"> 1.</w:t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20"/>
        <w:gridCol w:w="2160"/>
        <w:gridCol w:w="2100"/>
        <w:gridCol w:w="1320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1(руб.)</w:t>
            </w:r>
          </w:p>
        </w:tc>
      </w:tr>
      <w:tr>
        <w:trPr>
          <w:trHeight w:val="6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№ 213 от 28.11.20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от Решения №213 от 28.11.2019</w:t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519 380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9 280 723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8 65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 572 183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 024 331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7 851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4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052 803,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743 607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9 195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2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 2019 году предусматривается изменение прогнозируемого общего объема доходов и общего объёма расходов местного бюджета, изменяется объем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сумма доходов по представленному Приложению 1 «Свод доходов местного бюджета на 2019 год и плановый период 2020 и 2021 годы» и  сумма расходов по приложениям 3 и 4  соответствуют  суммам, указанным в пункте 1 статьи 1 текстовой част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Перечень главных администраторов доходов местного бюджета» дополнено новым  главным администратором доходов – Управление Федеральной службы судебных приставов по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основание необходимости принят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основанием для внесения изменений в решение о бюджете городского округа 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(рост) ожидаемых поступлений доходов местного бюджета или поступлений из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бюджетных ассигнований на исполнение принятых расходных обязательств городского округа и (или) выделение бюджетных ассигнований на вновь принимаемые расход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статков на счете местного бюджета на начал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, повлиявшим на уточнение бюджета, является изменение  объема межбюджетных трансфертов из бюджета субъекта, уточнения, как увеличение, так и сокращение, бюджетных ассигнований по </w:t>
      </w:r>
      <w:r>
        <w:rPr>
          <w:rFonts w:cs="Times New Roman" w:ascii="Times New Roman" w:hAnsi="Times New Roman"/>
          <w:sz w:val="28"/>
          <w:szCs w:val="28"/>
          <w:lang w:eastAsia="zh-CN"/>
        </w:rPr>
        <w:t>главным администраторам бюджетных средств  (далее - ГАБС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провождении Проекта финансовым управлением администрации городского округа Красноуральск (далее – финансовое управление) представлена информация по прогнозам главных администраторов доходов бюджета (далее -  ГАД) и обосновывающие материалы по уточнени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еалистичность и обоснованность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иложении 1 «Свод доходов местного бюджета на 2019 год и плановый период 2020 и 2021 годы» уточнены плановые показатели  на 2019 год по  разделам  «Налоговые и неналоговые доходы» и «Безвозмездные поступ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предложения по уменьшению доходной части бюджета на 2019 год по 4 главным администраторам доходов (далее – ГАД)  на общую сумму 238,6 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ояснительной записки к Проекту, оценка прогнозных показателей доходов произведена с учетом сведений ГАД о фактическом или прогнозируемом поступлении доходов в 2019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рогноза доходов на 2019 год  представлено в таблице 2.</w:t>
      </w:r>
    </w:p>
    <w:tbl>
      <w:tblPr>
        <w:tblW w:w="1054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0"/>
        <w:gridCol w:w="756"/>
        <w:gridCol w:w="1833"/>
        <w:gridCol w:w="829"/>
        <w:gridCol w:w="1721"/>
        <w:gridCol w:w="1204"/>
      </w:tblGrid>
      <w:tr>
        <w:trPr>
          <w:trHeight w:val="37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2 (руб.)</w:t>
            </w:r>
          </w:p>
        </w:tc>
      </w:tr>
      <w:tr>
        <w:trPr>
          <w:trHeight w:val="94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 № 213 от 28.11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от показателей решения №213 от 28.11.2019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994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 821 7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 2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логовы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612 84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75 984,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 143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26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, 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 912 039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 383 039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29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7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 039 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1 326 1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50 039 125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1 287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7 585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7 343 5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-242 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 993 9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 993 9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/в поступл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67 514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 967 514,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9 519 380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9 280 723,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38 656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налоговым поступлениям увеличивается на 827,2 тыс. рублей   или на 0,3 %.  Изменение  налоговых поступлений  в основном прогнозируется за счет увеличение доходов  по группе налогов на иму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 неналоговым доходам увеличивается в общем объеме на 463,1  тыс. рублей. Наибольшее измен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неналоговых доходов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прогнозными значениями планируется по следующим показ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 от использования муниципального имущества увеличены на 200,0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оказания платных услуг увеличены на 25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 увеличиваются на 201,9 тыс. рублей.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ноз по </w:t>
      </w:r>
      <w:r>
        <w:rPr>
          <w:i/>
          <w:sz w:val="28"/>
          <w:szCs w:val="28"/>
        </w:rPr>
        <w:t>безвозмездным поступлениям</w:t>
      </w:r>
      <w:r>
        <w:rPr>
          <w:sz w:val="28"/>
          <w:szCs w:val="28"/>
        </w:rPr>
        <w:t xml:space="preserve"> уменьшен на 1 529,0  тыс. рублей. 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межбюджетных субсидий связано с распределением  </w:t>
      </w:r>
      <w:r>
        <w:rPr>
          <w:bCs/>
          <w:sz w:val="28"/>
          <w:szCs w:val="28"/>
        </w:rPr>
        <w:t>городскому округу Красноуральск</w:t>
      </w:r>
      <w:r>
        <w:rPr>
          <w:sz w:val="28"/>
          <w:szCs w:val="28"/>
        </w:rPr>
        <w:t xml:space="preserve"> субсидии из областного бюджета,  которые имеют целевое назначение. Безвозмездные поступления планируются Проектом в объеме </w:t>
      </w:r>
      <w:r>
        <w:rPr>
          <w:color w:val="000000"/>
          <w:sz w:val="28"/>
          <w:szCs w:val="28"/>
        </w:rPr>
        <w:t>921 383,0 тыс. рублей.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инансово-экономическое обоснование принятия новых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» к полномочиям контрольно-счетного органа муниципального образования отнесено полномочие по финансово-экономической экспертизе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статьи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2019 год, утвержденные статьей 1 Решения №213 от 28.11.2019, уменьшаются на 547,9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внесение изменений в 8 разделов функциональной классификации расходов из одиннадца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2019 года представлено в таблице 3:</w:t>
      </w:r>
    </w:p>
    <w:tbl>
      <w:tblPr>
        <w:tblW w:w="105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741"/>
        <w:gridCol w:w="689"/>
        <w:gridCol w:w="1977"/>
        <w:gridCol w:w="739"/>
        <w:gridCol w:w="1532"/>
        <w:gridCol w:w="711"/>
      </w:tblGrid>
      <w:tr>
        <w:trPr>
          <w:trHeight w:val="31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3 (тыс. руб.)</w:t>
            </w:r>
          </w:p>
        </w:tc>
      </w:tr>
      <w:tr>
        <w:trPr>
          <w:trHeight w:val="9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здел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расход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№ 213 от 28.11.2019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от показателей  Решения   №213 от 28.11.2019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536 243,2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496 882,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 36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67 366,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87 650,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79 71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,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410 667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008 964,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8 29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892 847,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750 210,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42 637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2 47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 349,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7 12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6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 248 214,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151 493,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 278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510 076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95 129,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 947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875 520,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79 876,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595 643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82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37 774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37 774,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расход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395 572 183,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395 024 331,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547 851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0,0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зменений расходных статей, представленных в  Приложениях 3,4 Проекта, показал следующие основания для внесения изме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перераспределение внутри ГРБ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расноуральск – уменьшение на общую сумму  424,0 тыс. рублей, из них увеличение составило  7 853,2 тыс. рублей, сокращение –  8 277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ма городского округа Красноуральск – уменьшение на 46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управление – уменьшение на 77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принятие новы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 1 79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) изменение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3 391,7 тыс. рублей, из них увеличение составило 3 721,9 тыс. рублей, сокращение -  330,2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) снятие экономии по результатам проведения конкурс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на общую сумму 4 200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ньшение расходов за счет целев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а сумму 1 529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овых расходных обязательств устанавливаются бюджетные ассигнования в сумме 1 790,0 тыс. рублей на оплату расходов по проектированию трубопровода ГВС на поселок Пригород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ы, повлиявшие на уточнение расходной части бюджета по направлениям расходов, отражены в табличной части  пояснительной записки, представленной финансовым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уточнение, включающее перераспределение внутри разделов классификации расходов бюджета, представлено в Приложении к заключ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ланируемыми изменениями, изменяется программная составляющая местного бюджета в части финансирования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бюджетных ассигнований, направляемых на реализацию муниципальных программ в 2019 году составил 1 258 141,1 тыс. рублей или 90,2 % от общего объема расходов, увеличение -  на  1 877,9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рядком  формирования и реализации муниципальных программ городского округа Красноуральск, утвержденным постановлением администрации городского округа Красноуральск от 20.02.2018 № 220, в Контрольный орган представлены  все  проекты нормативных правовых актов городского округа Красноуральск о внесении изменений в муниципальн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19 год предлагается сократить на 309,2 тыс. рублей и утвердить в сумме 95 743,6 тыс. рублей, что составит 31,5 %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едином счете  бюджета, предельный размер дефицита бюджета на 2019 год не превысит ограничения, установленные статьей 92.1 Б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 предельный объем муниципального долга, верхний предел муниципального долга, объем расходов на обслуживание муниципального долга Проектом не внося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точ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части дополнения и изменения кодов бюджетной классификации доходов и расходов бюджета. При рассмотрении приложений Проекта на предмет соответствия Приказу Министерства финансов Российской Федерации от 08.0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8 № 132н «О Порядке формирования и применения кодов бюджетной классификации Российской Федерации, их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структуре и принципах назначения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>Приказ Минфина РФ от 08.06.2018 №132н)</w:t>
      </w:r>
      <w:r>
        <w:rPr>
          <w:rFonts w:cs="PT Serif;Times New Roman" w:ascii="PT Serif;Times New Roman" w:hAnsi="PT Serif;Times New Roman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лон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в 2019 году наименование и код вида расходо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по  выплатам гражданам пособий, компенсаций и иных социальных выплат, не отнесенных к публичным нормативным обязательств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ятся в со</w:t>
      </w:r>
      <w:r>
        <w:rPr>
          <w:rFonts w:cs="Times New Roman" w:ascii="Times New Roman" w:hAnsi="Times New Roman"/>
          <w:sz w:val="28"/>
          <w:szCs w:val="28"/>
        </w:rPr>
        <w:t>ответствии с Приказом Минфина РФ от 08.06.2018 №132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Проектом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в 2019 году   объем бюджетных ассигнований Дорожного фонда городского округа Красноуральск на 2 759,0 тыс. рублей  и утвердить его в сумме 126 605,2 тыс. рублей, что не противоречит пункту 5 статьи 179.4 БК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в новой редакции приложение № 8 «Свод источников финансирования дефицита местного бюджета на 2019 год и плановый период  2020 и 2021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замечания экономического и правового характера к Проекту решения 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го органа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  Контрольного органа                                                        Е.В. Прозорова      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2:00Z</dcterms:created>
  <dc:creator>Берстенева</dc:creator>
  <dc:description/>
  <cp:keywords/>
  <dc:language>en-US</dc:language>
  <cp:lastModifiedBy>Берстенева</cp:lastModifiedBy>
  <cp:lastPrinted>2019-12-05T18:06:00Z</cp:lastPrinted>
  <dcterms:modified xsi:type="dcterms:W3CDTF">2019-12-05T13:45:00Z</dcterms:modified>
  <cp:revision>8</cp:revision>
  <dc:subject/>
  <dc:title/>
</cp:coreProperties>
</file>